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вреждения растений вре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тычин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ые пятна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Определите соответствие между характеристикой и видом каранти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карант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ает ввоз в страну и  вывоз из нее отсутствующих карантинных объе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й карант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ет в пределах одного хозяйства, района, государства, предупреждая распространение болезней, вредителей и сорной расти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характеру проникновения инсектициды подразделяются на 3 группы. Назовите и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должительность работы при работе с высокоопасными пестицидами составляет, часов в ден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Накопление яда в организме в результате неполной детоксикации и вывода из организма или усиление эффекта его действия называется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особность пестицидов  вызывать появление мутаций  называ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тагенность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ргенност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личество пестицида, вызывающее нарушение жизнедеятельности организма и не приводящее к его гибели назыв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альная д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летальная д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овая д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роговая доз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ите сыпучие препаративные формы пестици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к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е грану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диспергируемые грану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й концент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суспенз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у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нтрат суспенз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ерально-масляная эмульс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кажите, какие компоненты входят в приман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тици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пат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евая осн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лни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Фунгициды для вегетирующих растений делятся на препарат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ая из формул позволяет определить биологическую эффективность применения фунгицида в отношении распространенности боле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какие сроки возможно применение послевсходовых гербици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с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сходов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ходов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, вне зависимости от фазы растения и сорня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оте растений 5-15 с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Гиббереллины вызывают (укажите правильные варианты отве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корне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и растяжение кле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ю роста боковых побег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т начало цвет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ают период покоя семя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,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онтактные,  кишечные, систем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умуля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рофилактического и искореняющего действ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г,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Деканат ФЗР</dc:creator>
  <dc:description/>
  <cp:keywords/>
  <dc:language>en-US</dc:language>
  <cp:lastModifiedBy>Деканат ФЗР</cp:lastModifiedBy>
  <dcterms:modified xsi:type="dcterms:W3CDTF">2013-07-11T09:21:00Z</dcterms:modified>
  <cp:revision>2</cp:revision>
  <dc:subject/>
  <dc:title/>
</cp:coreProperties>
</file>